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0" w:color="000000"/>
          <w:bottom w:val="double" w:sz="4" w:space="1" w:color="000000"/>
          <w:right w:val="double" w:sz="4" w:space="21" w:color="000000"/>
        </w:pBdr>
        <w:jc w:val="center"/>
        <w:rPr>
          <w:b/>
          <w:b/>
          <w:color w:val="000000"/>
          <w:sz w:val="40"/>
          <w:szCs w:val="40"/>
          <w:lang w:val="el-GR"/>
        </w:rPr>
      </w:pPr>
      <w:r>
        <w:rPr>
          <w:b/>
          <w:color w:val="000000"/>
          <w:sz w:val="40"/>
          <w:szCs w:val="40"/>
          <w:lang w:val="el-GR"/>
        </w:rPr>
        <w:t xml:space="preserve">ΟΜΑΔΑ ΕΡΓΑΣΙΑΣ: </w:t>
      </w:r>
    </w:p>
    <w:p>
      <w:pPr>
        <w:pStyle w:val="Normal"/>
        <w:pBdr>
          <w:top w:val="double" w:sz="4" w:space="1" w:color="000000"/>
          <w:left w:val="double" w:sz="4" w:space="20" w:color="000000"/>
          <w:bottom w:val="double" w:sz="4" w:space="1" w:color="000000"/>
          <w:right w:val="double" w:sz="4" w:space="21" w:color="000000"/>
        </w:pBdr>
        <w:jc w:val="center"/>
        <w:rPr/>
      </w:pPr>
      <w:r>
        <w:rPr>
          <w:b/>
          <w:sz w:val="32"/>
          <w:szCs w:val="32"/>
          <w:lang w:val="el-GR"/>
        </w:rPr>
        <w:t>«Ηλεκτρονικά Συστήματα Μάρκετινγκ Οίνου και Οινοτουρισμού: Βέλτιστες Πρακτικές και Αναπτυξιακές Προοπτικές»</w:t>
      </w:r>
    </w:p>
    <w:p>
      <w:pPr>
        <w:pStyle w:val="Normal"/>
        <w:autoSpaceDE w:val="false"/>
        <w:jc w:val="both"/>
        <w:rPr>
          <w:rFonts w:eastAsia="Times New Roman"/>
          <w:lang w:val="el-GR" w:eastAsia="ja-JP"/>
        </w:rPr>
      </w:pPr>
      <w:r>
        <w:rPr>
          <w:rFonts w:eastAsia="Times New Roman"/>
          <w:lang w:val="el-GR" w:eastAsia="ja-JP"/>
        </w:rPr>
        <w:t xml:space="preserve"> </w:t>
      </w:r>
    </w:p>
    <w:p>
      <w:pPr>
        <w:pStyle w:val="Normal"/>
        <w:jc w:val="center"/>
        <w:rPr>
          <w:b/>
          <w:b/>
          <w:sz w:val="28"/>
          <w:szCs w:val="28"/>
          <w:lang w:val="el-GR"/>
        </w:rPr>
      </w:pPr>
      <w:r>
        <w:rPr>
          <w:b/>
          <w:sz w:val="28"/>
          <w:szCs w:val="28"/>
          <w:lang w:val="el-GR"/>
        </w:rPr>
        <w:t>ΠΕΡΙΛΗΨΗ</w:t>
      </w:r>
    </w:p>
    <w:p>
      <w:pPr>
        <w:pStyle w:val="Normal"/>
        <w:autoSpaceDE w:val="false"/>
        <w:jc w:val="both"/>
        <w:rPr>
          <w:b/>
          <w:b/>
          <w:sz w:val="28"/>
          <w:szCs w:val="28"/>
          <w:lang w:val="el-GR" w:eastAsia="ja-JP"/>
        </w:rPr>
      </w:pPr>
      <w:r>
        <w:rPr>
          <w:b/>
          <w:sz w:val="28"/>
          <w:szCs w:val="28"/>
          <w:lang w:val="el-GR" w:eastAsia="ja-JP"/>
        </w:rPr>
      </w:r>
    </w:p>
    <w:p>
      <w:pPr>
        <w:pStyle w:val="Normal"/>
        <w:autoSpaceDE w:val="false"/>
        <w:jc w:val="both"/>
        <w:rPr>
          <w:b/>
          <w:b/>
          <w:lang w:val="el-GR" w:eastAsia="ja-JP"/>
        </w:rPr>
      </w:pPr>
      <w:r>
        <w:rPr>
          <w:b/>
          <w:lang w:val="el-GR" w:eastAsia="ja-JP"/>
        </w:rPr>
        <w:t>ΣΥΝΤΟΝΙΣΤΕΣ</w:t>
      </w:r>
    </w:p>
    <w:p>
      <w:pPr>
        <w:pStyle w:val="Normal"/>
        <w:autoSpaceDE w:val="false"/>
        <w:jc w:val="both"/>
        <w:rPr>
          <w:lang w:val="el-GR" w:eastAsia="ja-JP"/>
        </w:rPr>
      </w:pPr>
      <w:r>
        <w:rPr>
          <w:u w:val="single"/>
          <w:lang w:val="el-GR" w:eastAsia="ja-JP"/>
        </w:rPr>
        <w:t>Ευάγγελος Χρήστου</w:t>
      </w:r>
      <w:r>
        <w:rPr>
          <w:lang w:val="el-GR" w:eastAsia="ja-JP"/>
        </w:rPr>
        <w:t xml:space="preserve">, Επίκουρος Καθηγητής </w:t>
      </w:r>
    </w:p>
    <w:p>
      <w:pPr>
        <w:pStyle w:val="Normal"/>
        <w:autoSpaceDE w:val="false"/>
        <w:jc w:val="both"/>
        <w:rPr>
          <w:lang w:val="el-GR" w:eastAsia="ja-JP"/>
        </w:rPr>
      </w:pPr>
      <w:r>
        <w:rPr>
          <w:lang w:val="el-GR" w:eastAsia="ja-JP"/>
        </w:rPr>
        <w:t>Τμήμα Διοίκησης Επιχειρήσεων, Πανεπιστήμιο Αιγαίου</w:t>
      </w:r>
    </w:p>
    <w:p>
      <w:pPr>
        <w:pStyle w:val="Normal"/>
        <w:autoSpaceDE w:val="false"/>
        <w:jc w:val="both"/>
        <w:rPr>
          <w:u w:val="single"/>
          <w:lang w:val="el-GR" w:eastAsia="ja-JP"/>
        </w:rPr>
      </w:pPr>
      <w:r>
        <w:rPr>
          <w:u w:val="single"/>
          <w:lang w:val="el-GR" w:eastAsia="ja-JP"/>
        </w:rPr>
      </w:r>
    </w:p>
    <w:p>
      <w:pPr>
        <w:pStyle w:val="Normal"/>
        <w:autoSpaceDE w:val="false"/>
        <w:jc w:val="both"/>
        <w:rPr>
          <w:u w:val="single"/>
          <w:lang w:val="el-GR" w:eastAsia="ja-JP"/>
        </w:rPr>
      </w:pPr>
      <w:r>
        <w:rPr>
          <w:u w:val="single"/>
          <w:lang w:val="el-GR" w:eastAsia="ja-JP"/>
        </w:rPr>
        <w:t>Παναγιώτης Κασσιανίδης</w:t>
      </w:r>
    </w:p>
    <w:p>
      <w:pPr>
        <w:pStyle w:val="Normal"/>
        <w:autoSpaceDE w:val="false"/>
        <w:jc w:val="both"/>
        <w:rPr>
          <w:lang w:val="el-GR" w:eastAsia="ja-JP"/>
        </w:rPr>
      </w:pPr>
      <w:r>
        <w:rPr>
          <w:lang w:val="el-GR" w:eastAsia="ja-JP"/>
        </w:rPr>
        <w:t xml:space="preserve">Τμήμα Διοίκησης Τουριστικών Επιχειρήσεων, Τ.Ε.Ι. Θεσσαλονίκης. </w:t>
      </w:r>
    </w:p>
    <w:p>
      <w:pPr>
        <w:pStyle w:val="Normal"/>
        <w:autoSpaceDE w:val="false"/>
        <w:jc w:val="both"/>
        <w:rPr>
          <w:lang w:val="el-GR" w:eastAsia="ja-JP"/>
        </w:rPr>
      </w:pPr>
      <w:r>
        <w:rPr>
          <w:lang w:val="el-GR" w:eastAsia="ja-JP"/>
        </w:rPr>
      </w:r>
    </w:p>
    <w:p>
      <w:pPr>
        <w:pStyle w:val="Normal"/>
        <w:autoSpaceDE w:val="false"/>
        <w:jc w:val="both"/>
        <w:rPr>
          <w:b/>
          <w:b/>
          <w:lang w:val="el-GR" w:eastAsia="ja-JP"/>
        </w:rPr>
      </w:pPr>
      <w:r>
        <w:rPr>
          <w:b/>
          <w:lang w:eastAsia="ja-JP"/>
        </w:rPr>
        <w:t>RAPPORTEUR</w:t>
      </w:r>
    </w:p>
    <w:p>
      <w:pPr>
        <w:pStyle w:val="Normal"/>
        <w:autoSpaceDE w:val="false"/>
        <w:jc w:val="both"/>
        <w:rPr/>
      </w:pPr>
      <w:r>
        <w:rPr>
          <w:u w:val="single"/>
          <w:lang w:val="el-GR" w:eastAsia="ja-JP"/>
        </w:rPr>
        <w:t>Μαριάννα Σιγάλα</w:t>
      </w:r>
      <w:r>
        <w:rPr>
          <w:lang w:val="el-GR" w:eastAsia="ja-JP"/>
        </w:rPr>
        <w:t>, Λέκτορας</w:t>
      </w:r>
    </w:p>
    <w:p>
      <w:pPr>
        <w:pStyle w:val="Normal"/>
        <w:autoSpaceDE w:val="false"/>
        <w:jc w:val="both"/>
        <w:rPr>
          <w:lang w:val="el-GR" w:eastAsia="ja-JP"/>
        </w:rPr>
      </w:pPr>
      <w:r>
        <w:rPr>
          <w:lang w:val="el-GR" w:eastAsia="ja-JP"/>
        </w:rPr>
        <w:t>Τμήμα Διοίκησης Επιχειρήσεων, Πανεπιστήμιο Αιγαίου</w:t>
      </w:r>
    </w:p>
    <w:p>
      <w:pPr>
        <w:pStyle w:val="Normal"/>
        <w:autoSpaceDE w:val="false"/>
        <w:jc w:val="both"/>
        <w:rPr>
          <w:lang w:val="el-GR" w:eastAsia="ja-JP"/>
        </w:rPr>
      </w:pPr>
      <w:r>
        <w:rPr>
          <w:lang w:val="el-GR" w:eastAsia="ja-JP"/>
        </w:rPr>
      </w:r>
    </w:p>
    <w:p>
      <w:pPr>
        <w:pStyle w:val="Normal"/>
        <w:autoSpaceDE w:val="false"/>
        <w:jc w:val="both"/>
        <w:rPr>
          <w:lang w:val="el-GR" w:eastAsia="ja-JP"/>
        </w:rPr>
      </w:pPr>
      <w:r>
        <w:rPr>
          <w:u w:val="single"/>
          <w:lang w:val="el-GR" w:eastAsia="ja-JP"/>
        </w:rPr>
        <w:t>Κωνσταντίνα Τσιακάλη</w:t>
      </w:r>
      <w:r>
        <w:rPr>
          <w:lang w:val="el-GR" w:eastAsia="ja-JP"/>
        </w:rPr>
        <w:t xml:space="preserve">, Υποψήφια Διδάκτωρ </w:t>
      </w:r>
    </w:p>
    <w:p>
      <w:pPr>
        <w:pStyle w:val="Normal"/>
        <w:autoSpaceDE w:val="false"/>
        <w:jc w:val="both"/>
        <w:rPr/>
      </w:pPr>
      <w:r>
        <w:rPr>
          <w:lang w:val="el-GR" w:eastAsia="ja-JP"/>
        </w:rPr>
        <w:t>Μεταπτυχιακό Διατμηματικό Πρόγραμμα Σπουδών στον Σχεδιασμό, Διοίκηση και Πολιτική του Τουρισμού, Πανεπιστημίου Αιγαίου</w:t>
      </w:r>
    </w:p>
    <w:p>
      <w:pPr>
        <w:pStyle w:val="Normal"/>
        <w:autoSpaceDE w:val="false"/>
        <w:rPr>
          <w:b/>
          <w:b/>
          <w:bCs/>
          <w:lang w:val="el-GR" w:eastAsia="ja-JP"/>
        </w:rPr>
      </w:pPr>
      <w:r>
        <w:rPr>
          <w:b/>
          <w:bCs/>
          <w:lang w:val="el-GR" w:eastAsia="ja-JP"/>
        </w:rPr>
      </w:r>
    </w:p>
    <w:p>
      <w:pPr>
        <w:pStyle w:val="Normal"/>
        <w:autoSpaceDE w:val="false"/>
        <w:rPr>
          <w:rFonts w:ascii="TimesNewRoman;Times New Roman" w:hAnsi="TimesNewRoman;Times New Roman" w:cs="TimesNewRoman;Times New Roman"/>
          <w:b/>
          <w:b/>
          <w:bCs/>
          <w:sz w:val="20"/>
          <w:szCs w:val="20"/>
          <w:lang w:val="el-GR" w:eastAsia="ja-JP"/>
        </w:rPr>
      </w:pPr>
      <w:r>
        <w:rPr>
          <w:rFonts w:cs="TimesNewRoman;Times New Roman" w:ascii="TimesNewRoman;Times New Roman" w:hAnsi="TimesNewRoman;Times New Roman"/>
          <w:b/>
          <w:bCs/>
          <w:sz w:val="20"/>
          <w:szCs w:val="20"/>
          <w:lang w:val="el-GR" w:eastAsia="ja-JP"/>
        </w:rPr>
      </w:r>
    </w:p>
    <w:p>
      <w:pPr>
        <w:pStyle w:val="Normal"/>
        <w:autoSpaceDE w:val="false"/>
        <w:jc w:val="both"/>
        <w:rPr>
          <w:rFonts w:cs="TimesNewRoman;Times New Roman"/>
          <w:b/>
          <w:b/>
          <w:sz w:val="28"/>
          <w:szCs w:val="28"/>
          <w:u w:val="single"/>
          <w:lang w:val="el-GR" w:eastAsia="ja-JP"/>
        </w:rPr>
      </w:pPr>
      <w:r>
        <w:rPr>
          <w:rFonts w:cs="TimesNewRoman;Times New Roman"/>
          <w:b/>
          <w:sz w:val="28"/>
          <w:szCs w:val="28"/>
          <w:u w:val="single"/>
          <w:lang w:val="el-GR" w:eastAsia="ja-JP"/>
        </w:rPr>
        <w:t xml:space="preserve">Εισαγωγή </w:t>
      </w:r>
    </w:p>
    <w:p>
      <w:pPr>
        <w:pStyle w:val="Normal"/>
        <w:tabs>
          <w:tab w:val="clear" w:pos="720"/>
          <w:tab w:val="left" w:pos="-720" w:leader="none"/>
        </w:tabs>
        <w:suppressAutoHyphens w:val="true"/>
        <w:jc w:val="both"/>
        <w:rPr/>
      </w:pPr>
      <w:r>
        <w:rPr>
          <w:lang w:val="el-GR"/>
        </w:rPr>
        <w:t xml:space="preserve">Η συστηματική παραγωγή, προβολή, προώθηση και διανομή του οίνου αποτελεί καταξιωμένο κλάδο στις περισσότερες οινοπαραγωγικές χώρες (και περιοχές) του κόσμου, και τα τελευταία 10 χρόνια αναπτύσσεται με ταχύ ρυθμό και στην Ελλάδα. Αντίστοιχα, οι νέες τεχνολογίες επικοινωνίας και πληροφορικής (τόσο οι παραδοσιακές εφαρμογές μέσω του Διαδικτύου όσο και πρακτικές </w:t>
      </w:r>
      <w:r>
        <w:rPr>
          <w:lang w:val="en-GB"/>
        </w:rPr>
        <w:t>Web</w:t>
      </w:r>
      <w:r>
        <w:rPr>
          <w:lang w:val="el-GR"/>
        </w:rPr>
        <w:t xml:space="preserve"> 2.0 -Συμμετοχικού Διαδικτύου) παρέχουν στις περισσότερες χώρες (και σχετικές επιχειρήσεις) αναγκαία και κρίσιμα εργαλεία και πρακτικές για την ουσιαστική ενδυνάμωση της παραγωγής και τοποθέτησης στην αγορά των προϊόντων οίνου. Όμως, η υπάρχουσα ανάπτυξη και αξιοποίηση ανάλογων πρακτικών στην Ελλάδα αποτελεί παράδειγμα προς αποφυγή, καθώς αποτελείται από αποσπασματικές και ιδιαίτερα περιορισμένης εμβέλειας και βάθους δράσεις, οι οποίες καταλήγουν σε ιδιαίτερα περιορισμένα (και συχνά όχι αξιοποιήσιμα) αποτελέσματα.</w:t>
      </w:r>
    </w:p>
    <w:p>
      <w:pPr>
        <w:pStyle w:val="Normal"/>
        <w:tabs>
          <w:tab w:val="clear" w:pos="720"/>
          <w:tab w:val="left" w:pos="-720" w:leader="none"/>
        </w:tabs>
        <w:suppressAutoHyphens w:val="true"/>
        <w:jc w:val="both"/>
        <w:rPr>
          <w:lang w:val="el-GR"/>
        </w:rPr>
      </w:pPr>
      <w:r>
        <w:rPr>
          <w:lang w:val="el-GR"/>
        </w:rPr>
      </w:r>
    </w:p>
    <w:p>
      <w:pPr>
        <w:pStyle w:val="Normal"/>
        <w:tabs>
          <w:tab w:val="clear" w:pos="720"/>
          <w:tab w:val="left" w:pos="-720" w:leader="none"/>
        </w:tabs>
        <w:suppressAutoHyphens w:val="true"/>
        <w:jc w:val="both"/>
        <w:rPr/>
      </w:pPr>
      <w:r>
        <w:rPr>
          <w:lang w:val="el-GR"/>
        </w:rPr>
        <w:t xml:space="preserve">Οι οινοτουριστικοί προορισμοί συμπεριλαμβάνουν την ολότητα των γαστρονομικών αλλά και των περιβαλλοντικών και πολιτιστικών τουριστικών πόρων μιας χώρας ή μίας περιοχής, οι οποίοι αποτελούν είτε βασικά θέλγητρα είτε επικουρικούς πόλους έλξης επισκεπτών, σε συνδυασμό πάντοτε με την εμπορία και διακίνηση πρωτίστως οίνων και δευτερευόντως λοιπών τοπικών προϊόντων διατροφής. Συνεπώς, η αποτελεσματική διαχείριση, προβολή, διανομή και το στοχευμένο μάρκετινγκ του συνολικού προϊόντος (πρωτογενές και τριτογενές) των οινοτουριστικών προορισμών αποτελεί έναν τους σημαντικότερους παράγοντες που συμβάλλουν καθοριστικά στην βιωσιμότητα και ανταγωνιστικότητα αυτής της ειδικής μορφής τουρισμού μιας χώρας ή μίας περιοχής. Στις μέρες μας, οι σύγχρονες τεχνολογίες επικοινωνίας και πληροφορικής (και κυρίως τα εργαλεία του Διαδικτύου συμπεριλαμβανομένων και των εφαρμογών του Συμμετοχικού Διαδικτύου) αποτελούν αναγκαία εργαλεία για τους οργανισμούς οινοτουριστικών προορισμών καθώς και για όλους τους εμπλεκόμενους φορείς και επιχειρήσεις, παρέχοντάς τους τη δυνατότητα μέσω της ανάπτυξης Ηλεκτρονικών Συστημάτων Μάρκετινγκ Οίνου &amp; Οινοτουρισμού (ΗΣΜΟΟΤ) να προβάλλουν τους πόρους τους, να προσεγγίσουν τους δυνητικούς τους επισκέπτες/πελάτες σε τοπική αλλά και σε παγκόσμια κλίμακα όλο το εικοσιτετράωρο και με άμεσο τρόπο και χαμηλό κόστος, αλλά και να προωθήσουν και να τοποθετήσουν στην αγορά τα οινικά (και λοιπά επικουρικά διατροφικά και πολιτιστικά) τους προϊόντα. </w:t>
      </w:r>
    </w:p>
    <w:p>
      <w:pPr>
        <w:pStyle w:val="Normal"/>
        <w:tabs>
          <w:tab w:val="clear" w:pos="720"/>
          <w:tab w:val="left" w:pos="-720" w:leader="none"/>
        </w:tabs>
        <w:suppressAutoHyphens w:val="true"/>
        <w:jc w:val="both"/>
        <w:rPr>
          <w:lang w:val="el-GR"/>
        </w:rPr>
      </w:pPr>
      <w:r>
        <w:rPr>
          <w:lang w:val="el-GR"/>
        </w:rPr>
      </w:r>
    </w:p>
    <w:p>
      <w:pPr>
        <w:pStyle w:val="Normal"/>
        <w:jc w:val="both"/>
        <w:rPr>
          <w:lang w:val="el-GR"/>
        </w:rPr>
      </w:pPr>
      <w:r>
        <w:rPr>
          <w:lang w:val="el-GR"/>
        </w:rPr>
        <w:t xml:space="preserve">Ωστόσο, αν και ο οινοτουρισμός αποτελεί μια διεθνώς καταξιωμένη και δυναμική μορφή εναλλακτικού τουρισμού, η ανάπτυξή του στην Ελλάδα είναι ιδιαίτερα περιορισμένη και πολύ λίγο οργανωμένη και συστηματική, ενώ η αξιοποίηση των ΗΣΜΟΟΤ στην Ελλάδα είναι πρακτικά ανύπαρκτη (αν και υπάρχουν ορισμένες πολύ περιορισμένες πρωτοβουλίες που βρίσκονται σε εμβρυϊκό ακόμα στάδιο, όπως οι δρόμοι του κρασιού της Βόρειας Ελλάδας: </w:t>
      </w:r>
      <w:hyperlink r:id="rId2">
        <w:r>
          <w:rPr>
            <w:rStyle w:val="InternetLink"/>
          </w:rPr>
          <w:t>www</w:t>
        </w:r>
        <w:r>
          <w:rPr>
            <w:rStyle w:val="InternetLink"/>
            <w:lang w:val="el-GR"/>
          </w:rPr>
          <w:t>.</w:t>
        </w:r>
        <w:r>
          <w:rPr>
            <w:rStyle w:val="InternetLink"/>
          </w:rPr>
          <w:t>wineroads</w:t>
        </w:r>
        <w:r>
          <w:rPr>
            <w:rStyle w:val="InternetLink"/>
            <w:lang w:val="el-GR"/>
          </w:rPr>
          <w:t>.</w:t>
        </w:r>
        <w:r>
          <w:rPr>
            <w:rStyle w:val="InternetLink"/>
          </w:rPr>
          <w:t>gr</w:t>
        </w:r>
      </w:hyperlink>
      <w:r>
        <w:rPr>
          <w:lang w:val="el-GR"/>
        </w:rPr>
        <w:t xml:space="preserve">). </w:t>
      </w:r>
      <w:r>
        <w:rPr>
          <w:color w:val="000000"/>
          <w:lang w:val="el-GR"/>
        </w:rPr>
        <w:t xml:space="preserve">Τα </w:t>
      </w:r>
      <w:r>
        <w:rPr>
          <w:lang w:val="el-GR"/>
        </w:rPr>
        <w:t xml:space="preserve">ΗΣΜΟΟΤ αναπτύσσουν αναγκαίες εφαρμογές που αποσκοπούν στην εξ αρχής βιώσιμη ανάπτυξη και ανταγωνιστικότητα του οινοτουριστικού προορισμού, στην παροχή προστιθέμενης αξίας στην τουριστική ζήτηση και στην μείωση των γενικότερων κοινωνικών, πολιτισμικών και περιβαλλοντολογικών αρνητικών επιδράσεων του τουρισμού. </w:t>
      </w:r>
    </w:p>
    <w:p>
      <w:pPr>
        <w:pStyle w:val="Normal"/>
        <w:jc w:val="both"/>
        <w:rPr>
          <w:color w:val="000000"/>
          <w:lang w:val="el-GR"/>
        </w:rPr>
      </w:pPr>
      <w:r>
        <w:rPr>
          <w:color w:val="000000"/>
          <w:lang w:val="el-GR"/>
        </w:rPr>
      </w:r>
    </w:p>
    <w:p>
      <w:pPr>
        <w:pStyle w:val="Normal"/>
        <w:jc w:val="both"/>
        <w:rPr>
          <w:color w:val="000000"/>
          <w:sz w:val="28"/>
          <w:szCs w:val="28"/>
          <w:lang w:val="el-GR"/>
        </w:rPr>
      </w:pPr>
      <w:r>
        <w:rPr>
          <w:rFonts w:cs="TimesNewRoman;Times New Roman"/>
          <w:b/>
          <w:sz w:val="28"/>
          <w:szCs w:val="28"/>
          <w:u w:val="single"/>
          <w:lang w:val="el-GR" w:eastAsia="ja-JP"/>
        </w:rPr>
        <w:t>Σκοπός της ομάδας</w:t>
      </w:r>
    </w:p>
    <w:p>
      <w:pPr>
        <w:pStyle w:val="Normal"/>
        <w:jc w:val="both"/>
        <w:rPr/>
      </w:pPr>
      <w:r>
        <w:rPr>
          <w:lang w:val="el-GR"/>
        </w:rPr>
        <w:t xml:space="preserve">Η Ομάδα Εργασίας Ιε4: </w:t>
      </w:r>
      <w:r>
        <w:rPr>
          <w:bCs/>
          <w:lang w:val="el-GR"/>
        </w:rPr>
        <w:t>«</w:t>
      </w:r>
      <w:r>
        <w:rPr>
          <w:color w:val="000000"/>
          <w:lang w:val="el-GR"/>
        </w:rPr>
        <w:t>Ηλεκτρονικά Συστήματα Μάρκετινγκ Οίνου &amp; Οινοτουρισμού</w:t>
      </w:r>
      <w:r>
        <w:rPr>
          <w:bCs/>
          <w:lang w:val="el-GR"/>
        </w:rPr>
        <w:t>»</w:t>
      </w:r>
      <w:r>
        <w:rPr>
          <w:lang w:val="el-GR"/>
        </w:rPr>
        <w:t xml:space="preserve">, συστάθηκε στα πλαίσια του Ι΄ κύκλου εργασιών του </w:t>
      </w:r>
      <w:r>
        <w:rPr/>
        <w:t>e</w:t>
      </w:r>
      <w:r>
        <w:rPr>
          <w:lang w:val="el-GR"/>
        </w:rPr>
        <w:t>-</w:t>
      </w:r>
      <w:r>
        <w:rPr/>
        <w:t>business</w:t>
      </w:r>
      <w:r>
        <w:rPr>
          <w:lang w:val="el-GR"/>
        </w:rPr>
        <w:t xml:space="preserve"> </w:t>
      </w:r>
      <w:r>
        <w:rPr/>
        <w:t>forum</w:t>
      </w:r>
      <w:r>
        <w:rPr>
          <w:lang w:val="el-GR"/>
        </w:rPr>
        <w:t xml:space="preserve"> του ΥΠ.ΑΝ. αποβλέποντας στην μελέτη, καταγραφή και αξιολόγηση της ανάπτυξης και των εφαρμογών ΗΣΜΟΟΤ στην Ελλάδα. Με την ολοκλήρωση των εργασιών της, η ομάδα εργασίας επιδιώκει να επιτύχει αφενός την υποστήριξη της ανάπτυξης περισσότερων και αποτελεσματικότερων ΗΣΜΟΟΤ αλλά και την περαιτέρω ανάπτυξη της λειτουργικότητας των ήδη υπαρχόντων (τα οποία βρίσκονται σε εμβρυϊκό στάδιο ακόμα). Επίσης, η ομάδα επιδιώκει να δημιουργήσει μια πλατφόρμα επικοινωνίας μεταξύ ιδιωτικών επιχειρήσεων και κλαδικών φορέων με δημόσιους φορείς έτσι ώστε να εξευρεθούν οι προσφορότεροι τρόποι συνεργασίας για την από κοινού ανάπτυξη και προαγωγή των ΗΣΜΟΟΤ. Παράλληλα, θα μελετηθούν διάφορες σχετικές «καλές πρακτικές» που εφαρμόζονται διεθνώς, και θα επιχειρηθεί η προσαρμογή τους στα Ελληνικά οινοτουριστικά δεδομένα ώστε να εξαχθούν χρήσιμα συμπεράσματα. </w:t>
      </w:r>
    </w:p>
    <w:p>
      <w:pPr>
        <w:pStyle w:val="Normal"/>
        <w:jc w:val="both"/>
        <w:rPr>
          <w:highlight w:val="green"/>
          <w:lang w:val="el-GR"/>
        </w:rPr>
      </w:pPr>
      <w:r>
        <w:rPr>
          <w:highlight w:val="green"/>
          <w:lang w:val="el-GR"/>
        </w:rPr>
      </w:r>
    </w:p>
    <w:p>
      <w:pPr>
        <w:pStyle w:val="Normal"/>
        <w:jc w:val="both"/>
        <w:rPr>
          <w:lang w:val="el-GR"/>
        </w:rPr>
      </w:pPr>
      <w:r>
        <w:rPr>
          <w:lang w:val="el-GR"/>
        </w:rPr>
        <w:t>Οι ευρύτεροι σκοποί της παρούσας ομάδας εργασίας περιλαμβάνουν τους παρακάτω:</w:t>
      </w:r>
    </w:p>
    <w:p>
      <w:pPr>
        <w:pStyle w:val="Normal"/>
        <w:jc w:val="both"/>
        <w:rPr>
          <w:highlight w:val="green"/>
          <w:lang w:val="el-GR"/>
        </w:rPr>
      </w:pPr>
      <w:r>
        <w:rPr>
          <w:highlight w:val="green"/>
          <w:lang w:val="el-GR"/>
        </w:rPr>
      </w:r>
    </w:p>
    <w:p>
      <w:pPr>
        <w:pStyle w:val="Normal"/>
        <w:numPr>
          <w:ilvl w:val="0"/>
          <w:numId w:val="5"/>
        </w:numPr>
        <w:spacing w:before="0" w:after="120"/>
        <w:jc w:val="both"/>
        <w:rPr>
          <w:lang w:val="el-GR"/>
        </w:rPr>
      </w:pPr>
      <w:r>
        <w:rPr>
          <w:color w:val="000000"/>
        </w:rPr>
        <w:t>To</w:t>
      </w:r>
      <w:r>
        <w:rPr>
          <w:color w:val="000000"/>
          <w:lang w:val="el-GR"/>
        </w:rPr>
        <w:t xml:space="preserve"> κτίσιμο μέσω των ΗΣΜΟΟΤ της εικόνας των κρασιών του Ελληνικού Αμπελώνα και η προβολή τους στο εσωτερικό και εξωτερικό. Πρόκειται για αναγκαία πρωτοβουλία, διότι αφενός οι Έλληνες ακόμα δεν είναι πλήρως ενημερωμένοι για το κρασί και διατηρούν μύθους γύρω απ` αυτό (το χύμα κρασί είναι παραδοσιακό, το σπιτικό είναι υγιεινό κ.λπ.) και αφετέρου δεν υπήρξε μέχρι στιγμής καμία επαρκής και ολιστικά οργανωμένη δραστηριοποίηση ή κρατική υποστήριξη που να συμβάλει δυναμικά στην προώθηση του ελληνικού κρασιού, στην Ελλάδα και το εξωτερικό.</w:t>
      </w:r>
    </w:p>
    <w:p>
      <w:pPr>
        <w:pStyle w:val="Normal"/>
        <w:numPr>
          <w:ilvl w:val="0"/>
          <w:numId w:val="5"/>
        </w:numPr>
        <w:spacing w:before="0" w:after="120"/>
        <w:jc w:val="both"/>
        <w:rPr>
          <w:lang w:val="el-GR"/>
        </w:rPr>
      </w:pPr>
      <w:r>
        <w:rPr>
          <w:color w:val="000000"/>
          <w:lang w:val="el-GR"/>
        </w:rPr>
        <w:t>Την ανάπτυξη και τουριστική αξιοποίηση του Αμπελώνα της Ελλάδος και του φυσικού περιβάλλοντος των διαφόρων περιοχών που μπορούν να δραστηριοποιηθούν στον ανταγωνιστικό χώρο του οινοτουρισμού.</w:t>
      </w:r>
    </w:p>
    <w:p>
      <w:pPr>
        <w:pStyle w:val="Normal"/>
        <w:numPr>
          <w:ilvl w:val="0"/>
          <w:numId w:val="5"/>
        </w:numPr>
        <w:spacing w:before="0" w:after="120"/>
        <w:jc w:val="both"/>
        <w:rPr>
          <w:lang w:val="el-GR"/>
        </w:rPr>
      </w:pPr>
      <w:r>
        <w:rPr>
          <w:color w:val="000000"/>
          <w:lang w:val="el-GR"/>
        </w:rPr>
        <w:t>Την στήριξη και περαιτέρω διάδοση της ελληνικής πολιτιστικής κληρονομιάς με κεντρικό άξονα το αμπέλι και το κρασί καθώς και τοπικών πολιτιστικών δραστηριοτήτων.</w:t>
      </w:r>
    </w:p>
    <w:p>
      <w:pPr>
        <w:pStyle w:val="Normal"/>
        <w:numPr>
          <w:ilvl w:val="0"/>
          <w:numId w:val="5"/>
        </w:numPr>
        <w:spacing w:before="0" w:after="120"/>
        <w:jc w:val="both"/>
        <w:rPr>
          <w:lang w:val="el-GR"/>
        </w:rPr>
      </w:pPr>
      <w:r>
        <w:rPr>
          <w:color w:val="000000"/>
          <w:lang w:val="el-GR"/>
        </w:rPr>
        <w:t>Την ενίσχυση μέσω των ΗΣΜΟΟΤ της θέσπισης γενικών κανόνων που να διέπουν τις σχέσεις αμπελουργών, οινοποιών, οινεμπόρων και τουριστικών επιχειρήσεων με στόχο την καλύτερη δυνατή συνεργασία, την εξυπηρέτηση των οινοτουριστών/καταναλωτών και την ποιοτική αναβάθμιση οινικών και οινοτουριστικών υπηρεσιών και προϊόντων.</w:t>
      </w:r>
    </w:p>
    <w:p>
      <w:pPr>
        <w:pStyle w:val="Normal"/>
        <w:numPr>
          <w:ilvl w:val="0"/>
          <w:numId w:val="5"/>
        </w:numPr>
        <w:spacing w:before="0" w:after="120"/>
        <w:jc w:val="both"/>
        <w:rPr>
          <w:lang w:val="el-GR"/>
        </w:rPr>
      </w:pPr>
      <w:r>
        <w:rPr>
          <w:lang w:val="el-GR"/>
        </w:rPr>
        <w:t>Την ανάπτυξη ευρύτερης οινικής παιδείας στους Έλληνες και ξένους καταναλωτές.</w:t>
      </w:r>
    </w:p>
    <w:p>
      <w:pPr>
        <w:pStyle w:val="Normal"/>
        <w:numPr>
          <w:ilvl w:val="0"/>
          <w:numId w:val="5"/>
        </w:numPr>
        <w:spacing w:before="0" w:after="120"/>
        <w:jc w:val="both"/>
        <w:rPr>
          <w:lang w:val="el-GR"/>
        </w:rPr>
      </w:pPr>
      <w:r>
        <w:rPr>
          <w:lang w:val="el-GR"/>
        </w:rPr>
        <w:t>Την βελτίωση της εκπαίδευσης και την ευαισθητοποίηση όλων των επαγγελματιών που σχετίζονται με τον οινοτουρισμό.</w:t>
      </w:r>
    </w:p>
    <w:p>
      <w:pPr>
        <w:pStyle w:val="Normal"/>
        <w:numPr>
          <w:ilvl w:val="0"/>
          <w:numId w:val="5"/>
        </w:numPr>
        <w:spacing w:before="0" w:after="120"/>
        <w:jc w:val="both"/>
        <w:rPr>
          <w:lang w:val="el-GR"/>
        </w:rPr>
      </w:pPr>
      <w:r>
        <w:rPr>
          <w:lang w:val="el-GR"/>
        </w:rPr>
        <w:t>Την προώθηση των τουριστικών προϊόντων των οινοτουριστικών προορισμών.</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 xml:space="preserve">Βιβλιογραφική ανασκόπηση </w:t>
      </w:r>
    </w:p>
    <w:p>
      <w:pPr>
        <w:pStyle w:val="Normal"/>
        <w:autoSpaceDE w:val="false"/>
        <w:jc w:val="both"/>
        <w:rPr>
          <w:rFonts w:eastAsia="Times New Roman"/>
          <w:lang w:val="el-GR" w:eastAsia="el-GR"/>
        </w:rPr>
      </w:pPr>
      <w:r>
        <w:rPr>
          <w:rFonts w:eastAsia="Times New Roman"/>
          <w:lang w:val="el-GR" w:eastAsia="el-GR"/>
        </w:rPr>
        <w:t xml:space="preserve">Η παραγωγή και η εμπορία κρασιού αποτελεί μια ισχυρή βιομηχανία, παγκοσμίως. Καθώς το ενδιαφέρον των καταναλωτών για το κρασί αυξάνεται, η πιθανότητα για τα οινοποιεία να αναπτύξουν οινοτουριστικές δραστηριότητες, επίσης, αυξάνεται. </w:t>
      </w:r>
      <w:r>
        <w:rPr>
          <w:rFonts w:eastAsia="Times New Roman"/>
          <w:color w:val="000000"/>
          <w:lang w:val="el-GR" w:eastAsia="el-GR"/>
        </w:rPr>
        <w:t xml:space="preserve">Η βιομηχανία οίνου παρουσιάζει από την φύση της ισχυρούς δεσμούς με αυτή του τουρισμού. Το κρασί είναι ένα προϊόν που συνδέεται με τη χαλάρωση, την επικοινωνία, την κατανάλωση τροφίμων, την εκμάθηση νέων πραγμάτων και την φιλοξενία. Οι τουρίστες, κατά την διάρκεια των διακοπών τους, ενδιαφέρονται συχνά για κάποια ή και για όλα αυτά τα χαρακτηριστικά που συνδέονται με την κατανάλωση οίνου. </w:t>
      </w:r>
      <w:r>
        <w:rPr>
          <w:rFonts w:eastAsia="Times New Roman"/>
          <w:lang w:val="el-GR" w:eastAsia="el-GR"/>
        </w:rPr>
        <w:t xml:space="preserve">Για την μεγιστοποίηση, ωστόσο των ωφελειών από τον οινοτουρισμό, είναι απαραίτητη η συνεργασία μεταξύ των οινοποιείων που δραστηριοποιούνται στην ίδια γεωγραφική περιοχή. Οι συνεργασίες αυτές και οι συμμαχίες μπορεί να είναι τόσο κάθετες, όσο και οριζόντιες. Οι οριζόντιες συμμαχίες αναφέρονται στις συνεργασίες μεταξύ των τοπικών οινοποιείων. Οι κάθετες συμμαχίες περιλαμβάνουν τους τουριστικούς φορείς, τους </w:t>
      </w:r>
      <w:r>
        <w:rPr>
          <w:rFonts w:eastAsia="Times New Roman"/>
          <w:lang w:val="en-GB" w:eastAsia="el-GR"/>
        </w:rPr>
        <w:t>tour</w:t>
      </w:r>
      <w:r>
        <w:rPr>
          <w:rFonts w:eastAsia="Times New Roman"/>
          <w:lang w:val="el-GR" w:eastAsia="el-GR"/>
        </w:rPr>
        <w:t xml:space="preserve"> </w:t>
      </w:r>
      <w:r>
        <w:rPr>
          <w:rFonts w:eastAsia="Times New Roman"/>
          <w:lang w:val="en-GB" w:eastAsia="el-GR"/>
        </w:rPr>
        <w:t>operators</w:t>
      </w:r>
      <w:r>
        <w:rPr>
          <w:rFonts w:eastAsia="Times New Roman"/>
          <w:lang w:val="el-GR" w:eastAsia="el-GR"/>
        </w:rPr>
        <w:t>, τα καταλύματα, τα εστιατόρια και φυσικά τα οινοποιεία.</w:t>
      </w:r>
    </w:p>
    <w:p>
      <w:pPr>
        <w:pStyle w:val="Normal"/>
        <w:jc w:val="both"/>
        <w:rPr>
          <w:rFonts w:eastAsia="Times New Roman"/>
          <w:lang w:val="el-GR" w:eastAsia="el-GR"/>
        </w:rPr>
      </w:pPr>
      <w:r>
        <w:rPr>
          <w:rFonts w:eastAsia="Times New Roman"/>
          <w:lang w:val="el-GR" w:eastAsia="el-GR"/>
        </w:rPr>
      </w:r>
    </w:p>
    <w:p>
      <w:pPr>
        <w:pStyle w:val="Normal"/>
        <w:jc w:val="both"/>
        <w:rPr/>
      </w:pPr>
      <w:r>
        <w:rPr>
          <w:rFonts w:eastAsia="Times New Roman"/>
          <w:color w:val="000000"/>
          <w:lang w:val="el-GR" w:eastAsia="el-GR"/>
        </w:rPr>
        <w:t xml:space="preserve">Στην προώθηση του οίνου και του οινοτουρισμού καθοριστικό ρόλο παίζει το Διαδίκτυο και οι ιστοσελίδες του. Έχει διαπιστωθεί ότι οι τουρίστες που ενδιαφέρονται για το συγκεκριμένο είδος θεματικού τουρισμού έχουν συνήθως υψηλή εκπαίδευση, υψηλό βιοτικό επίπεδο και εξειδικευμένο ενδιαφέρον, αλλά κι ενημέρωση για το κρασί. Επίσης, η χρήση και η αξιοποίηση του διαδικτύου από τους οινοτουρίστες είναι εκτεταμένη. Για να επωφεληθούν τα οινοποιεία από αυτές τις ευκαιρίες θα πρέπει αρχικά να δημιουργήσουν και στην συνέχεια να συντηρούν και να ανανεώνουν μια ιστοσελίδα. Το διαδίκτυο μπορεί να ωφελήσει τα οινοποιεία με ποικίλους τρόπους, ενώ παρέχει πολυάριθμες ευκαιρίες μάρκετινγκ και προώθησης. Η αλληλεπίδραση με συναδέλφους εντός του κλάδου, η βελτίωση της εικόνας των επιχειρήσεων, η αύξηση της αναγνωρισιμότητας του εμπορικού σήματος της εταιρίας και η αύξηση των πελατών κι επισκεπτών των οινοποιείων είναι ορισμένα μόνο από τα οφέλη που προκύπτουν από την υιοθέτηση του διαδικτύου και την ανάπτυξη μιας ιστοσελίδας. Η δυνατότητα αυτή που προσφέρεται στα οινοποιεία ωφελεί, επίσης, και τους καταναλωτές. Οι διάφορες ιστοσελίδες, για παράδειγμα, συμβάλλουν και στον online σχεδιασμό ενός τουριστικού οδοιπορικού με σκοπό την επίσκεψη σε οινοποιεία και την δημιουργία εμπειριών με βάση το κρασί. </w:t>
      </w:r>
    </w:p>
    <w:p>
      <w:pPr>
        <w:pStyle w:val="Normal"/>
        <w:jc w:val="both"/>
        <w:rPr>
          <w:rFonts w:eastAsia="Times New Roman"/>
          <w:color w:val="000000"/>
          <w:lang w:val="el-GR" w:eastAsia="el-GR"/>
        </w:rPr>
      </w:pPr>
      <w:r>
        <w:rPr>
          <w:rFonts w:eastAsia="Times New Roman"/>
          <w:color w:val="000000"/>
          <w:lang w:val="el-GR" w:eastAsia="el-GR"/>
        </w:rPr>
      </w:r>
    </w:p>
    <w:p>
      <w:pPr>
        <w:pStyle w:val="Normal"/>
        <w:jc w:val="both"/>
        <w:rPr>
          <w:b/>
          <w:b/>
          <w:sz w:val="28"/>
          <w:szCs w:val="28"/>
          <w:u w:val="single"/>
          <w:lang w:val="el-GR"/>
        </w:rPr>
      </w:pPr>
      <w:r>
        <w:rPr>
          <w:b/>
          <w:sz w:val="28"/>
          <w:szCs w:val="28"/>
          <w:u w:val="single"/>
          <w:lang w:val="el-GR"/>
        </w:rPr>
        <w:t>Σημαντικότερα Συμπεράσματα &amp; Αποτελέσματα</w:t>
      </w:r>
    </w:p>
    <w:p>
      <w:pPr>
        <w:pStyle w:val="Web"/>
        <w:shd w:fill="FFFFFF" w:val="clear"/>
        <w:spacing w:before="0" w:after="0"/>
        <w:jc w:val="both"/>
        <w:textAlignment w:val="top"/>
        <w:rPr/>
      </w:pPr>
      <w:r>
        <w:rPr/>
        <w:t>Η κατάσταση της οινικής και οινοτουριστικής βιομηχανίας στην Ελλάδα σε σχέση με την αξιοποίηση των δυνατοτήτων του ηλεκτρονικού εμπορίου, του κοινωνικού ιστού και του ηλεκτρονικού μάρκετινγκ καταγράφηκε με βάση τα συμπεράσματα και αποτελέσματα των διαβουλεύσεων της ομάδας εργασίας. Η ανάγκη για συνεχή παρουσία των οινοποιείων στο διαδίκτυο και το ηλεκτρονικό εμπόριο επισημάνθηκε σε όλες σχεδόν τις διαβουλεύσεις της ομάδας εργασίας. Παρακάτω παρουσιάζονται τα κυριότερα συμπεράσματα που προέκυψαν σχετικά με την ελληνική πραγματικότητα των ηλεκτρονικών πωλήσεων και της παρουσίας γενικότερα των οινοποιείων και των οινικών και οινοτουριστικών προϊόντων της χώρας στο διαδίκτυο και πιο συγκεκριμένα στο Συμμετοχικό Διαδίκτυο:</w:t>
      </w:r>
    </w:p>
    <w:p>
      <w:pPr>
        <w:pStyle w:val="Web"/>
        <w:shd w:fill="FFFFFF" w:val="clear"/>
        <w:spacing w:before="0" w:after="0"/>
        <w:jc w:val="both"/>
        <w:textAlignment w:val="top"/>
        <w:rPr/>
      </w:pPr>
      <w:r>
        <w:rPr/>
      </w:r>
    </w:p>
    <w:p>
      <w:pPr>
        <w:pStyle w:val="Web"/>
        <w:numPr>
          <w:ilvl w:val="0"/>
          <w:numId w:val="6"/>
        </w:numPr>
        <w:shd w:fill="FFFFFF" w:val="clear"/>
        <w:spacing w:before="0" w:after="0"/>
        <w:jc w:val="both"/>
        <w:textAlignment w:val="top"/>
        <w:rPr/>
      </w:pPr>
      <w:r>
        <w:rPr/>
        <w:t>Υπάρχει μια επιφύλαξη σχετικά με την ετοιμότητα του κλάδου για την υιοθέτηση κι αξιοποίηση των εργαλείων της νέας γενιάς του Διαδικτύου (</w:t>
      </w:r>
      <w:r>
        <w:rPr>
          <w:lang w:val="en-US"/>
        </w:rPr>
        <w:t>Web</w:t>
      </w:r>
      <w:r>
        <w:rPr/>
        <w:t xml:space="preserve"> 2.0), ενώ αναφέρεται </w:t>
      </w:r>
      <w:r>
        <w:rPr>
          <w:color w:val="000000"/>
        </w:rPr>
        <w:t>ιδιαίτερα η ανάγκη για συνεχή ενημέρωση και εκπαίδευση των οινικών και οινοτουριστικών επιχειρήσεων και στελεχών σε θέματα νέων τεχνολογιών.</w:t>
      </w:r>
    </w:p>
    <w:p>
      <w:pPr>
        <w:pStyle w:val="Web"/>
        <w:shd w:fill="FFFFFF" w:val="clear"/>
        <w:spacing w:before="0" w:after="0"/>
        <w:ind w:left="360" w:hanging="0"/>
        <w:jc w:val="both"/>
        <w:textAlignment w:val="top"/>
        <w:rPr/>
      </w:pPr>
      <w:r>
        <w:rPr/>
      </w:r>
    </w:p>
    <w:p>
      <w:pPr>
        <w:pStyle w:val="Web"/>
        <w:numPr>
          <w:ilvl w:val="0"/>
          <w:numId w:val="6"/>
        </w:numPr>
        <w:shd w:fill="FFFFFF" w:val="clear"/>
        <w:spacing w:before="0" w:after="0"/>
        <w:jc w:val="both"/>
        <w:textAlignment w:val="top"/>
        <w:rPr/>
      </w:pPr>
      <w:r>
        <w:rPr/>
        <w:t xml:space="preserve">Το γεγονός αυτό εμπλουτίζεται κι από την απουσία όχι μόνο του </w:t>
      </w:r>
      <w:r>
        <w:rPr>
          <w:lang w:val="en-US"/>
        </w:rPr>
        <w:t>brand</w:t>
      </w:r>
      <w:r>
        <w:rPr/>
        <w:t xml:space="preserve"> </w:t>
      </w:r>
      <w:r>
        <w:rPr>
          <w:lang w:val="en-US"/>
        </w:rPr>
        <w:t>name</w:t>
      </w:r>
      <w:r>
        <w:rPr/>
        <w:t xml:space="preserve"> οινοπαραγωγικών περιοχών της Ελλάδος, άλλα και του </w:t>
      </w:r>
      <w:r>
        <w:rPr>
          <w:lang w:val="en-US"/>
        </w:rPr>
        <w:t>brand</w:t>
      </w:r>
      <w:r>
        <w:rPr/>
        <w:t xml:space="preserve"> </w:t>
      </w:r>
      <w:r>
        <w:rPr>
          <w:lang w:val="en-US"/>
        </w:rPr>
        <w:t>name</w:t>
      </w:r>
      <w:r>
        <w:rPr/>
        <w:t xml:space="preserve"> της χώρας συνολικά ως οινοπαραγωγού σε συγκεκριμένες, πολύ δημοφιλείς διεθνείς ιστοσελίδες για το κρασί.</w:t>
      </w:r>
    </w:p>
    <w:p>
      <w:pPr>
        <w:pStyle w:val="Web"/>
        <w:shd w:fill="FFFFFF" w:val="clear"/>
        <w:spacing w:before="0" w:after="0"/>
        <w:jc w:val="both"/>
        <w:textAlignment w:val="top"/>
        <w:rPr/>
      </w:pPr>
      <w:r>
        <w:rPr/>
      </w:r>
    </w:p>
    <w:p>
      <w:pPr>
        <w:pStyle w:val="Web"/>
        <w:numPr>
          <w:ilvl w:val="0"/>
          <w:numId w:val="6"/>
        </w:numPr>
        <w:shd w:fill="FFFFFF" w:val="clear"/>
        <w:spacing w:before="0" w:after="0"/>
        <w:jc w:val="both"/>
        <w:textAlignment w:val="top"/>
        <w:rPr/>
      </w:pPr>
      <w:r>
        <w:rPr/>
        <w:t xml:space="preserve">Ωστόσο, υπάρχει έντονη η πεποίθηση ότι είναι απαραίτητη η παρουσία των </w:t>
      </w:r>
      <w:r>
        <w:rPr>
          <w:color w:val="000000"/>
        </w:rPr>
        <w:t xml:space="preserve">οινικών και οινοτουριστικών επιχειρήσεων στο ηλεκτρονικό εμπόριο, όπως αυτό πλέον διαμορφώνεται μέσω των ιστοσελίδων του </w:t>
      </w:r>
      <w:r>
        <w:rPr/>
        <w:t>Συμμετοχικού Διαδικτύου.</w:t>
      </w:r>
    </w:p>
    <w:p>
      <w:pPr>
        <w:pStyle w:val="Web"/>
        <w:shd w:fill="FFFFFF" w:val="clear"/>
        <w:spacing w:before="0" w:after="0"/>
        <w:jc w:val="both"/>
        <w:textAlignment w:val="top"/>
        <w:rPr/>
      </w:pPr>
      <w:r>
        <w:rPr/>
      </w:r>
    </w:p>
    <w:p>
      <w:pPr>
        <w:pStyle w:val="Web"/>
        <w:numPr>
          <w:ilvl w:val="0"/>
          <w:numId w:val="6"/>
        </w:numPr>
        <w:shd w:fill="FFFFFF" w:val="clear"/>
        <w:spacing w:before="0" w:after="0"/>
        <w:jc w:val="both"/>
        <w:textAlignment w:val="top"/>
        <w:rPr/>
      </w:pPr>
      <w:r>
        <w:rPr/>
        <w:t xml:space="preserve">Αν και συχνά οι μικρές και μικρομεσαίες οινικές και οινοτουριστικές επιχειρήσεις δεν έχουν τους πόρους, την τεχνογνωσία και τις υποδομές για την ηλεκτρονική τους δραστηριοποίηση και την ψηφιακή προώθηση των δραστηριοτήτων τους, ωστόσο, η τάση είναι ότι αυτό είναι δυνατόν να επιτευχθεί ακόμη και με λιγοστά μέσα, αρκεί να γίνει με μια κοινή προσπάθεια συνεργασίας.. Επισημάνθηκε, λοιπόν, η ανάγκη δημιουργίας μιας κοινής πλατφόρμας προώθησης του συνόλου των οινικών και οινοτουριστικών επιχειρήσεων, πόρων και υποδομών κάθε περιοχής, όπως είναι η δημιουργία ενός Ηλεκτρονικού Συστήματος Μάρκετινγκ Οίνου &amp; Οινοτουρισμού (ΗΣΜΟΟΤ) το οποίο μπορεί να στηρίξει αποτελεσματικά την ανάπτυξη και προώθηση επιχειρήσεων που είτε δεν μπορούν να αναλάβουν το υψηλό κόστος συμμετοχής και προμήθειας σε ηλεκτρονικά κανάλια προβολής και διανομής, είτε δεν έχουν τις απαραίτητες τυποποιημένες και ψηφιοποιημένες δομές οργάνωσης για να μπορούν να στηρίξουν τον τρόπο χειρισμού των καναλιών αυτών.  </w:t>
      </w:r>
    </w:p>
    <w:p>
      <w:pPr>
        <w:pStyle w:val="Web"/>
        <w:shd w:fill="FFFFFF" w:val="clear"/>
        <w:spacing w:before="0" w:after="0"/>
        <w:jc w:val="both"/>
        <w:textAlignment w:val="top"/>
        <w:rPr/>
      </w:pPr>
      <w:r>
        <w:rPr/>
      </w:r>
    </w:p>
    <w:p>
      <w:pPr>
        <w:pStyle w:val="Web"/>
        <w:numPr>
          <w:ilvl w:val="0"/>
          <w:numId w:val="6"/>
        </w:numPr>
        <w:shd w:fill="FFFFFF" w:val="clear"/>
        <w:spacing w:before="0" w:after="0"/>
        <w:jc w:val="both"/>
        <w:textAlignment w:val="top"/>
        <w:rPr/>
      </w:pPr>
      <w:r>
        <w:rPr/>
        <w:t xml:space="preserve">Σε όλες τις διαβουλεύσεις </w:t>
      </w:r>
      <w:r>
        <w:rPr>
          <w:color w:val="000000"/>
        </w:rPr>
        <w:t xml:space="preserve">δόθηκε έμφαση από τους συμμετέχοντες στην διάσταση της εμπειρίας που δημιουργείται από την αγορά και την κατανάλωση ενός οινοτουριστικού προϊόντος. Η κατανάλωση ενός οινοτουριστικού προϊόντος ή η επίσκεψη σε κάποιον οινοτουριστικό προορισμό αποτελεί πρωτίστως μία εμπειρία. Η κατανάλωση οίνου αποτελεί από την φύση του ένα προϊόν που απαιτεί, τουλάχιστον για εκείνους τους καταναλωτές που γνωρίζουν, την επιστράτευση και των πέντε αισθήσεων. </w:t>
      </w:r>
      <w:r>
        <w:rPr/>
        <w:t xml:space="preserve">Οι τουρίστες που αναζητούν να συνδυάσουν την κατανάλωση οίνου με διάφορες δραστηριότητες, τουριστικές, αγροτουριστικές, κ.λπ. σίγουρα αναζητούν κάτι περισσότερο από το να επισκεφθούν απλά έναν τουριστικό προορισμό ή ένα οινοποιείο. Αναζητούν να βιώσουν μια εμπειρία κι αυτή την εμπειρία θα πρέπει να είναι σε θέση να τους προσφέρουν οι οινοπαραγωγοί και οι οινοτουριστικές επιχειρήσεις. </w:t>
      </w:r>
      <w:r>
        <w:rPr>
          <w:color w:val="000000"/>
        </w:rPr>
        <w:t xml:space="preserve">Το Συμμετοχικό Διαδίκτυο μέσω της ποσότητας των πληροφοριών που διακινούνται, αλλά κυρίως της διαδραστικότητας που το χαρακτηρίζει επηρεάζει την διαμόρφωση της γνώμης των καταναλωτών και συχνά το ‘χτίσιμο’ μιας εμπειρίας. Κατά συνέπεια, εμφανίζεται έντονα η ανάγκη ανάπτυξης ΗΣΜΟΟΤ τα οποία προωθούν και διαφημίζουν μια ποικιλία επιχειρήσεων στον τουριστικό προορισμό και παρέχουν έτσι την δυνατότητα: α) στους επισκέπτες να δημιουργούν τις προσωποποιημένες εμπειρίες τους στους προορισμούς και β) σε μικρομεσαίες επιχειρήσεις που δεν έχουν τους πόρους και την σχετική τεχνογνωσία να προωθηθούν μέσω των συστημάτων αυτών, γ) στις επιχειρήσεις την άσκηση </w:t>
      </w:r>
      <w:r>
        <w:rPr>
          <w:color w:val="000000"/>
          <w:lang w:val="en-GB"/>
        </w:rPr>
        <w:t>CRM</w:t>
      </w:r>
      <w:r>
        <w:rPr>
          <w:color w:val="000000"/>
        </w:rPr>
        <w:t xml:space="preserve">-Διαχείριση Πελατειακών Σχέσεων και </w:t>
      </w:r>
      <w:r>
        <w:rPr>
          <w:color w:val="000000"/>
          <w:lang w:val="en-GB"/>
        </w:rPr>
        <w:t>Web</w:t>
      </w:r>
      <w:r>
        <w:rPr>
          <w:color w:val="000000"/>
        </w:rPr>
        <w:t xml:space="preserve"> </w:t>
      </w:r>
      <w:r>
        <w:rPr>
          <w:color w:val="000000"/>
          <w:lang w:val="en-GB"/>
        </w:rPr>
        <w:t>Analytics</w:t>
      </w:r>
      <w:r>
        <w:rPr>
          <w:color w:val="000000"/>
        </w:rPr>
        <w:t xml:space="preserve"> (ανάλυση της </w:t>
      </w:r>
      <w:r>
        <w:rPr>
          <w:color w:val="000000"/>
          <w:lang w:val="en-US"/>
        </w:rPr>
        <w:t>online</w:t>
      </w:r>
      <w:r>
        <w:rPr>
          <w:color w:val="000000"/>
        </w:rPr>
        <w:t xml:space="preserve"> συμπεριφοράς των καταναλωτών τους)</w:t>
      </w:r>
      <w:r>
        <w:rPr/>
        <w:t xml:space="preserve">. </w:t>
      </w:r>
    </w:p>
    <w:p>
      <w:pPr>
        <w:pStyle w:val="Web"/>
        <w:shd w:fill="FFFFFF" w:val="clear"/>
        <w:spacing w:before="0" w:after="0"/>
        <w:jc w:val="both"/>
        <w:textAlignment w:val="top"/>
        <w:rPr/>
      </w:pPr>
      <w:r>
        <w:rPr/>
      </w:r>
    </w:p>
    <w:p>
      <w:pPr>
        <w:pStyle w:val="Web"/>
        <w:numPr>
          <w:ilvl w:val="0"/>
          <w:numId w:val="6"/>
        </w:numPr>
        <w:shd w:fill="FFFFFF" w:val="clear"/>
        <w:spacing w:before="0" w:after="0"/>
        <w:jc w:val="both"/>
        <w:textAlignment w:val="top"/>
        <w:rPr/>
      </w:pPr>
      <w:r>
        <w:rPr/>
        <w:t>Επίσης, τονίσθηκε η ανάγκη για προώθηση της ηλεκτρονικής πλατφόρμας συνεργασίας των οινικών και οινοτουριστικών επιχειρήσεων και μέσω των κλασικών καναλιών προώθησης, όπως είναι για παράδειγμα ο έντυπος τύπος, αλλά και η ανάγκη συνεργασίας της με άλλες σχετικές ιστοσελίδες προκειμένου για την προώθηση των δραστηριοτήτων της</w:t>
      </w:r>
      <w:r>
        <w:rPr>
          <w:color w:val="000000"/>
        </w:rPr>
        <w:t xml:space="preserve"> (</w:t>
      </w:r>
      <w:r>
        <w:rPr>
          <w:color w:val="000000"/>
          <w:lang w:val="en-GB"/>
        </w:rPr>
        <w:t>SEM</w:t>
      </w:r>
      <w:r>
        <w:rPr>
          <w:color w:val="000000"/>
        </w:rPr>
        <w:t>-</w:t>
      </w:r>
      <w:r>
        <w:rPr>
          <w:color w:val="000000"/>
          <w:lang w:val="en-GB"/>
        </w:rPr>
        <w:t>Search</w:t>
      </w:r>
      <w:r>
        <w:rPr>
          <w:color w:val="000000"/>
        </w:rPr>
        <w:t xml:space="preserve"> </w:t>
      </w:r>
      <w:r>
        <w:rPr>
          <w:color w:val="000000"/>
          <w:lang w:val="en-GB"/>
        </w:rPr>
        <w:t>Engine</w:t>
      </w:r>
      <w:r>
        <w:rPr>
          <w:color w:val="000000"/>
        </w:rPr>
        <w:t xml:space="preserve"> </w:t>
      </w:r>
      <w:r>
        <w:rPr>
          <w:color w:val="000000"/>
          <w:lang w:val="en-GB"/>
        </w:rPr>
        <w:t>Marketing</w:t>
      </w:r>
      <w:r>
        <w:rPr>
          <w:color w:val="000000"/>
        </w:rPr>
        <w:t xml:space="preserve">, </w:t>
      </w:r>
      <w:r>
        <w:rPr>
          <w:color w:val="000000"/>
          <w:lang w:val="en-GB"/>
        </w:rPr>
        <w:t>SEO</w:t>
      </w:r>
      <w:r>
        <w:rPr>
          <w:color w:val="000000"/>
        </w:rPr>
        <w:t>-</w:t>
      </w:r>
      <w:r>
        <w:rPr>
          <w:color w:val="000000"/>
          <w:lang w:val="en-GB"/>
        </w:rPr>
        <w:t>Search</w:t>
      </w:r>
      <w:r>
        <w:rPr>
          <w:color w:val="000000"/>
        </w:rPr>
        <w:t xml:space="preserve"> </w:t>
      </w:r>
      <w:r>
        <w:rPr>
          <w:color w:val="000000"/>
          <w:lang w:val="en-GB"/>
        </w:rPr>
        <w:t>Engine</w:t>
      </w:r>
      <w:r>
        <w:rPr>
          <w:color w:val="000000"/>
        </w:rPr>
        <w:t xml:space="preserve"> </w:t>
      </w:r>
      <w:r>
        <w:rPr>
          <w:color w:val="000000"/>
          <w:lang w:val="en-GB"/>
        </w:rPr>
        <w:t>Optimization</w:t>
      </w:r>
      <w:r>
        <w:rPr>
          <w:color w:val="000000"/>
        </w:rPr>
        <w:t>).</w:t>
      </w:r>
    </w:p>
    <w:p>
      <w:pPr>
        <w:pStyle w:val="Web"/>
        <w:shd w:fill="FFFFFF" w:val="clear"/>
        <w:spacing w:before="0" w:after="0"/>
        <w:jc w:val="both"/>
        <w:textAlignment w:val="top"/>
        <w:rPr>
          <w:color w:val="000000"/>
        </w:rPr>
      </w:pPr>
      <w:r>
        <w:rPr>
          <w:color w:val="000000"/>
        </w:rPr>
      </w:r>
    </w:p>
    <w:p>
      <w:pPr>
        <w:pStyle w:val="Web"/>
        <w:numPr>
          <w:ilvl w:val="0"/>
          <w:numId w:val="6"/>
        </w:numPr>
        <w:shd w:fill="FFFFFF" w:val="clear"/>
        <w:spacing w:before="0" w:after="0"/>
        <w:jc w:val="both"/>
        <w:textAlignment w:val="top"/>
        <w:rPr/>
      </w:pPr>
      <w:r>
        <w:rPr/>
        <w:t>Μεταξύ άλλων συζητήθηκαν και οι τρόποι και μέθοδοι αποφυγής των κινδύνων του Κοινωνικού Διαδικτύου, όπως για παράδειγμα τα αρνητικά σχόλια δυσαρεστημένων καταναλωτών ή και ανταγωνιστών. Έγινε κοινά αποδεκτό το γεγονός ότι η διοχέτευση αρνητικών σχολίων είτε από δυσαρεστημένους καταναλωτές είτε κι από τον ανταγωνισμό είναι μια πραγματικότητα που αντιμετωπίζεται με την συνεχή παρουσία και την επαγρύπνηση των επιχειρήσεων στο Συμμετοχικό Διαδίκτυο. Ιδιαιτέρως τονίσθηκε η μεγάλη σημασία της συμμετοχής των επιχειρήσεων στο Κοινωνικό Διαδίκτυο και η ανάγκη της ανάπτυξης και της παρότρυνσης του διαλόγου μέσα από τις ιστοσελίδες του πρώτα από τις ίδιες τις επιχειρήσεις. Φαίνεται ότι είναι σοφότερο και πιο αποδοτικό για μια επιχείρηση αντί να επιλέξει την παθητική στάση της μη ενασχόλησής της με το Συμμετοχικό Διαδίκτυο να επιλέξει μία ενεργητική στάση όπου η ίδια θα δημιουργεί λόγους ανάπτυξης της συζήτησης στο διαδίκτυο για τα προϊόντα, τις υπηρεσίες και τις δραστηριότητές της. Στην περίπτωση αυτή εκτός από την ανάδραση και την πληροφορία που έχει την δυνατότητα να συλλέξει η επιχείρηση από την επαφή της με τους καταναλωτές ενδυναμώνεται ταυτόχρονα δημιουργώντας ένα δίκτυο ‘υποστηρικτών’ της στο διαδίκτυο κι εκμηδενίζοντας ουσιαστικά την πιθανότητα «διαφθοράς» της στον ψηφιακό κόσμο του.</w:t>
      </w:r>
    </w:p>
    <w:p>
      <w:pPr>
        <w:pStyle w:val="Normal"/>
        <w:widowControl w:val="false"/>
        <w:autoSpaceDE w:val="false"/>
        <w:jc w:val="both"/>
        <w:rPr>
          <w:color w:val="000000"/>
          <w:lang w:val="el-GR"/>
        </w:rPr>
      </w:pPr>
      <w:r>
        <w:rPr>
          <w:color w:val="000000"/>
          <w:lang w:val="el-GR"/>
        </w:rPr>
      </w:r>
    </w:p>
    <w:p>
      <w:pPr>
        <w:pStyle w:val="Heading2"/>
        <w:spacing w:before="0" w:after="0"/>
        <w:jc w:val="both"/>
        <w:rPr>
          <w:rFonts w:ascii="Times New Roman" w:hAnsi="Times New Roman" w:cs="Times New Roman"/>
          <w:i w:val="false"/>
          <w:i w:val="false"/>
          <w:iCs w:val="false"/>
          <w:u w:val="single"/>
          <w:lang w:val="el-GR"/>
        </w:rPr>
      </w:pPr>
      <w:r>
        <w:rPr>
          <w:rFonts w:cs="Times New Roman" w:ascii="Times New Roman" w:hAnsi="Times New Roman"/>
          <w:i w:val="false"/>
          <w:iCs w:val="false"/>
          <w:u w:val="single"/>
          <w:lang w:val="el-GR"/>
        </w:rPr>
        <w:t>Προτάσεις προς τις Επιχειρήσεις</w:t>
      </w:r>
    </w:p>
    <w:p>
      <w:pPr>
        <w:pStyle w:val="Normal"/>
        <w:jc w:val="both"/>
        <w:rPr/>
      </w:pPr>
      <w:r>
        <w:rPr>
          <w:lang w:val="el-GR"/>
        </w:rPr>
        <w:t xml:space="preserve">Σύμφωνα με τα αποτελέσματα των διαβουλεύσεων και την ανάδραση από τις επιχειρήσεις, οινικές και οινοτουριστικές, του κλάδου διαμορφώθηκαν οι ακόλουθες προτάσεις προς τις επιχειρήσεις, προκειμένου για την αξιοποίηση των δυνατοτήτων του διαδικτύου, του Συμμετοχικού Διαδικτύου, του ηλεκτρονικού εμπορίου και του ηλεκτρονικού μάρκετινγκ: </w:t>
      </w:r>
    </w:p>
    <w:p>
      <w:pPr>
        <w:pStyle w:val="Normal"/>
        <w:jc w:val="both"/>
        <w:rPr>
          <w:lang w:val="el-GR"/>
        </w:rPr>
      </w:pPr>
      <w:r>
        <w:rPr>
          <w:lang w:val="el-GR"/>
        </w:rPr>
      </w:r>
    </w:p>
    <w:p>
      <w:pPr>
        <w:pStyle w:val="Normal"/>
        <w:numPr>
          <w:ilvl w:val="0"/>
          <w:numId w:val="2"/>
        </w:numPr>
        <w:jc w:val="both"/>
        <w:rPr>
          <w:lang w:val="el-GR"/>
        </w:rPr>
      </w:pPr>
      <w:r>
        <w:rPr>
          <w:lang w:val="el-GR"/>
        </w:rPr>
        <w:t>Τα οινοποιεία θα πρέπει να ενημερώνονται συνεχώς για τις νέες εξελίξεις στην τεχνολογία και το διαδίκτυο, να κατανοήσουν την εφαρμογή και την επιρροή των τεχνολογιών αυτών στις επιχειρηματικές τους δραστηριότητες και να βρίσκονται σε ετοιμότητα για να αντιμετωπίσουν οποιεσδήποτε αλλαγές κι αναπροσαρμογές που θα απαιτηθούν από τον κλάδο.</w:t>
      </w:r>
    </w:p>
    <w:p>
      <w:pPr>
        <w:pStyle w:val="Normal"/>
        <w:jc w:val="both"/>
        <w:rPr>
          <w:lang w:val="el-GR"/>
        </w:rPr>
      </w:pPr>
      <w:r>
        <w:rPr>
          <w:lang w:val="el-GR"/>
        </w:rPr>
      </w:r>
    </w:p>
    <w:p>
      <w:pPr>
        <w:pStyle w:val="Normal"/>
        <w:numPr>
          <w:ilvl w:val="0"/>
          <w:numId w:val="2"/>
        </w:numPr>
        <w:jc w:val="both"/>
        <w:rPr>
          <w:lang w:val="el-GR"/>
        </w:rPr>
      </w:pPr>
      <w:r>
        <w:rPr>
          <w:lang w:val="el-GR"/>
        </w:rPr>
        <w:t>Στην προσπάθεια αυτή σημαντικός είναι κι ο βαθμός ετοιμότητας των οινοποιείων για αναπροσαρμογή των στρατηγικών τους στόχων και των συστημάτων διοίκησής τους σε σχέση με το διαδίκτυο και τις εφαρμογές του.</w:t>
      </w:r>
    </w:p>
    <w:p>
      <w:pPr>
        <w:pStyle w:val="Normal"/>
        <w:jc w:val="both"/>
        <w:rPr>
          <w:lang w:val="el-GR"/>
        </w:rPr>
      </w:pPr>
      <w:r>
        <w:rPr>
          <w:lang w:val="el-GR"/>
        </w:rPr>
      </w:r>
    </w:p>
    <w:p>
      <w:pPr>
        <w:pStyle w:val="Normal"/>
        <w:numPr>
          <w:ilvl w:val="0"/>
          <w:numId w:val="2"/>
        </w:numPr>
        <w:jc w:val="both"/>
        <w:rPr>
          <w:lang w:val="el-GR"/>
        </w:rPr>
      </w:pPr>
      <w:r>
        <w:rPr>
          <w:lang w:val="el-GR"/>
        </w:rPr>
        <w:t>Προς την κατεύθυνση αυτή ιδιαίτερα σημαντική είναι η συνεχής ενημέρωση κι εκπαίδευση των στελεχών των οινοποιείων και των οινοτουριστικών επιχειρήσεων σε σχέση με το ηλεκτρονικό μάρκετινγκ και τις δυνατότητες που αυτό προσφέρει για την ενδυνάμωση της χρησιμότητάς της επιχείρησης για τους καταναλωτές.</w:t>
      </w:r>
    </w:p>
    <w:p>
      <w:pPr>
        <w:pStyle w:val="Normal"/>
        <w:jc w:val="both"/>
        <w:rPr>
          <w:lang w:val="el-GR"/>
        </w:rPr>
      </w:pPr>
      <w:r>
        <w:rPr>
          <w:lang w:val="el-GR"/>
        </w:rPr>
      </w:r>
    </w:p>
    <w:p>
      <w:pPr>
        <w:pStyle w:val="Normal"/>
        <w:numPr>
          <w:ilvl w:val="0"/>
          <w:numId w:val="2"/>
        </w:numPr>
        <w:jc w:val="both"/>
        <w:rPr>
          <w:lang w:val="el-GR"/>
        </w:rPr>
      </w:pPr>
      <w:r>
        <w:rPr>
          <w:lang w:val="el-GR"/>
        </w:rPr>
        <w:t>Τα περισσότερα οινοποιεία είναι μικρές ή μικρομεσαίες επιχειρήσεις που δυσκολεύονται να αντιμετωπίσουν τον διεθνή ανταγωνισμό και συνήθως έχουν μικρή διαπραγματευτική ικανότητα, σε ατομικό επίπεδο. Στα πλαίσια αυτά, μια αποτελεσματική λύση είναι η συνεργασία μεταξύ των οινοποιείων, η δημιουργία στρατηγικών συμμαχιών και δικτύων. Οι νέες τεχνολογίες με τις δυνατότητες που παρέχουν ενισχύουν, υποστηρίζουν και διευκολύνουν την δημιουργία δικτύων και συνεργασιών. Ωστόσο, η εφαρμογή της τεχνολογίας θα πρέπει να συνδυάζεται και με τις απαραίτητες οργανωσιακές, διοικητικές και αλλαγές στην κουλτούρα του οργανισμού προς την κατεύθυνση αυτή.</w:t>
      </w:r>
    </w:p>
    <w:p>
      <w:pPr>
        <w:pStyle w:val="Normal"/>
        <w:jc w:val="both"/>
        <w:rPr>
          <w:lang w:val="el-GR"/>
        </w:rPr>
      </w:pPr>
      <w:r>
        <w:rPr>
          <w:lang w:val="el-GR"/>
        </w:rPr>
      </w:r>
    </w:p>
    <w:p>
      <w:pPr>
        <w:pStyle w:val="Normal"/>
        <w:numPr>
          <w:ilvl w:val="0"/>
          <w:numId w:val="2"/>
        </w:numPr>
        <w:jc w:val="both"/>
        <w:rPr/>
      </w:pPr>
      <w:r>
        <w:rPr>
          <w:lang w:val="el-GR"/>
        </w:rPr>
        <w:t>Η ανάπτυξη κι αξιοποίηση κατάλληλων δεικτών απόδοσης για την μέτρηση της απόδοσης της επένδυσης στις τεχνολογίες του διαδικτύου και στο ηλεκτρονικό μάρκετινγκ. Ιδιαίτερα στα πλαίσια του Συμμετοχικού Διαδικτύου θα πρέπει επίσης να αναπτυχθούν οι κατάλληλοι δείκτες και για την μέτρηση της επιχειρηματικής αξίας των πελατών. Η αξιολόγηση των πελατών σύμφωνα με την οικονομική τους αξία δεν είναι αρκετή στο Κοινωνικό Διαδίκτυο. Πελάτες, για παράδειγμα, που ασκούν μεγάλη επιρροή στις δημόσιες σχέσεις της επιχείρησης σε ένα διαδικτυακό κοινωνικό δίκτυο έχ</w:t>
      </w:r>
      <w:r>
        <w:rPr/>
        <w:t>o</w:t>
      </w:r>
      <w:r>
        <w:rPr>
          <w:lang w:val="el-GR"/>
        </w:rPr>
        <w:t xml:space="preserve">υν μεγάλη επίσης κοινωνική και οικονομική αξία για την επιχείρηση (τεχνογραφικό προφίλ των πελατών και χρήση – δράση τους στα εργαλεία του κοινωνικού ιστού).  </w:t>
      </w:r>
    </w:p>
    <w:p>
      <w:pPr>
        <w:pStyle w:val="Normal"/>
        <w:jc w:val="both"/>
        <w:rPr>
          <w:lang w:val="el-GR"/>
        </w:rPr>
      </w:pPr>
      <w:r>
        <w:rPr>
          <w:lang w:val="el-GR"/>
        </w:rPr>
      </w:r>
    </w:p>
    <w:p>
      <w:pPr>
        <w:pStyle w:val="Normal"/>
        <w:numPr>
          <w:ilvl w:val="0"/>
          <w:numId w:val="2"/>
        </w:numPr>
        <w:jc w:val="both"/>
        <w:rPr>
          <w:lang w:val="el-GR"/>
        </w:rPr>
      </w:pPr>
      <w:r>
        <w:rPr>
          <w:lang w:val="el-GR"/>
        </w:rPr>
        <w:t xml:space="preserve">Η προσαρμογή των δραστηριοτήτων του οινοποιείου στα δεδομένα του διαδικτύου και η υιοθέτηση, αρχικά τουλάχιστον, μιας ιστοσελίδας έτσι ώστε να διευκολυνθεί η ολοκλήρωση των δραστηριοτήτων του μέσω της δημιουργίας ΗΣΜΟΟΤ. Τα οινοποιεία και οι οινοτουριστικές επιχειρήσεις θα πρέπει να κατανοήσουν ότι τα οφέλη από την δημιουργία ΗΣΜΟΟΤ δεν είναι μόνο ποσοτικά (π.χ. αύξηση των πωλήσεων ή των κρατήσεων), αλλά και ποιοτικά, όπως η δημιουργία κι ενίσχυση της εικόνας του οινοτοπίου και του οινοτουριστικού προορισμού, η δημιουργία ανταγωνιστικού πλεονεκτήματος σε σχέση με άλλους προορισμούς, η παροχή πληροφόρησης και εξατομικευμένης εξυπηρέτησης σε δυνητικούς, αλλά και στους ήδη υπάρχοντες πελάτες. Στην διαδικασία αυτή απαραίτητη είναι και η συνεργασία με τους τοπικούς ή και τους εθνικούς φορείς διαχείρισης προορισμών οι οποίοι θα πρέπει εκτός από την συμμετοχή τους στα ΗΣΜΟΟΤ, να ενημερώνουν παράλληλα και τις επιχειρήσεις για τις λειτουργίες και τα οφέλη των ΗΣΜΟΟΤ προκειμένου να εξασφαλίζουν την συμμετοχή και την υποστήριξή τους </w:t>
      </w:r>
    </w:p>
    <w:p>
      <w:pPr>
        <w:pStyle w:val="Normal"/>
        <w:ind w:left="360" w:hanging="0"/>
        <w:jc w:val="both"/>
        <w:rPr>
          <w:lang w:val="el-GR"/>
        </w:rPr>
      </w:pPr>
      <w:r>
        <w:rPr>
          <w:lang w:val="el-GR"/>
        </w:rPr>
      </w:r>
    </w:p>
    <w:p>
      <w:pPr>
        <w:pStyle w:val="Normal"/>
        <w:numPr>
          <w:ilvl w:val="0"/>
          <w:numId w:val="4"/>
        </w:numPr>
        <w:jc w:val="both"/>
        <w:rPr>
          <w:lang w:val="el-GR"/>
        </w:rPr>
      </w:pPr>
      <w:r>
        <w:rPr>
          <w:lang w:val="el-GR"/>
        </w:rPr>
        <w:t>Ο σχεδιασμός και η υλοποίηση οργανωσιακών αλλαγών και αλλαγών κουλτούρας σχετικά με το Συμμετοχικό Διαδίκτυο στα εξής:</w:t>
      </w:r>
    </w:p>
    <w:p>
      <w:pPr>
        <w:pStyle w:val="Normal"/>
        <w:jc w:val="both"/>
        <w:rPr>
          <w:lang w:val="el-GR"/>
        </w:rPr>
      </w:pPr>
      <w:r>
        <w:rPr>
          <w:lang w:val="el-GR"/>
        </w:rPr>
      </w:r>
    </w:p>
    <w:p>
      <w:pPr>
        <w:pStyle w:val="Normal"/>
        <w:numPr>
          <w:ilvl w:val="1"/>
          <w:numId w:val="4"/>
        </w:numPr>
        <w:jc w:val="both"/>
        <w:rPr>
          <w:lang w:val="el-GR"/>
        </w:rPr>
      </w:pPr>
      <w:r>
        <w:rPr>
          <w:lang w:val="el-GR"/>
        </w:rPr>
        <w:t>Τον ρόλο του πελάτη και την ενσωμάτωσή του σε διάφορες επιχειρησιακές λειτουργίες.</w:t>
      </w:r>
    </w:p>
    <w:p>
      <w:pPr>
        <w:pStyle w:val="Normal"/>
        <w:ind w:left="1080" w:hanging="0"/>
        <w:jc w:val="both"/>
        <w:rPr>
          <w:rFonts w:eastAsia="Times New Roman"/>
          <w:lang w:val="el-GR"/>
        </w:rPr>
      </w:pPr>
      <w:r>
        <w:rPr>
          <w:rFonts w:eastAsia="Times New Roman"/>
          <w:lang w:val="el-GR"/>
        </w:rPr>
        <w:t xml:space="preserve"> </w:t>
      </w:r>
    </w:p>
    <w:p>
      <w:pPr>
        <w:pStyle w:val="Normal"/>
        <w:numPr>
          <w:ilvl w:val="1"/>
          <w:numId w:val="4"/>
        </w:numPr>
        <w:jc w:val="both"/>
        <w:rPr>
          <w:lang w:val="el-GR"/>
        </w:rPr>
      </w:pPr>
      <w:r>
        <w:rPr>
          <w:lang w:val="el-GR"/>
        </w:rPr>
        <w:t>Την περιγραφή θέσης εργασίας του προσωπικού της επιχείρησης που θα λαμβάνει υπόψη την αξιοποίηση και την ανάπτυξη εργαλείων του κοινωνικού διαδικτύου σε διάφορες λειτουργίες όπως ενδοεπιχειρησιακή επικοινωνία, επικοινωνία με πελάτες και συνεργάτες, την πολιτεία όπως και την ανάπτυξη δημόσιων σχέσεων .</w:t>
      </w:r>
    </w:p>
    <w:p>
      <w:pPr>
        <w:pStyle w:val="Normal"/>
        <w:jc w:val="both"/>
        <w:rPr>
          <w:lang w:val="el-GR"/>
        </w:rPr>
      </w:pPr>
      <w:r>
        <w:rPr>
          <w:lang w:val="el-GR"/>
        </w:rPr>
      </w:r>
    </w:p>
    <w:p>
      <w:pPr>
        <w:pStyle w:val="Normal"/>
        <w:numPr>
          <w:ilvl w:val="1"/>
          <w:numId w:val="4"/>
        </w:numPr>
        <w:jc w:val="both"/>
        <w:rPr>
          <w:lang w:val="el-GR"/>
        </w:rPr>
      </w:pPr>
      <w:r>
        <w:rPr>
          <w:lang w:val="el-GR"/>
        </w:rPr>
        <w:t xml:space="preserve">Τον ανασχεδιασμό των επιχειρησιακών λειτουργιών έτσι ώστε να επιτρέπεται η ανάπτυξη συνεργατικών και συλλογικών διαδικασιών όπου θα παίρνουν μέρους μέσω εργαλείων του κοινωνικού διαδικτύου και άλλες ομάδες συμφερόντων όπως οι πελάτες, συνεργάτες, εκπαιδευτικά ιδρύματα και οργανισμοί, κ.λπ. </w:t>
      </w:r>
    </w:p>
    <w:p>
      <w:pPr>
        <w:pStyle w:val="Normal"/>
        <w:jc w:val="both"/>
        <w:rPr>
          <w:lang w:val="el-GR"/>
        </w:rPr>
      </w:pPr>
      <w:r>
        <w:rPr>
          <w:lang w:val="el-GR"/>
        </w:rPr>
      </w:r>
    </w:p>
    <w:p>
      <w:pPr>
        <w:pStyle w:val="Normal"/>
        <w:numPr>
          <w:ilvl w:val="1"/>
          <w:numId w:val="4"/>
        </w:numPr>
        <w:jc w:val="both"/>
        <w:rPr>
          <w:lang w:val="el-GR"/>
        </w:rPr>
      </w:pPr>
      <w:r>
        <w:rPr>
          <w:lang w:val="el-GR"/>
        </w:rPr>
        <w:t>Την ενημέρωση των επιχειρήσεων αναφορικά με την νομοθεσία και την εξέλιξή της αναφορικά με τον κοινωνικό ιστό, όπως η νομοθεσία των αδειών creative commons, και η προσαρμογή της πολιτικής της επιχείρησης για την ασφάλεια των συναλλαγών, της προστασίας του απορρήτου και των προσωπικών δεδομένων και περιουσίας με βάση τα πρώτα.</w:t>
      </w:r>
    </w:p>
    <w:p>
      <w:pPr>
        <w:pStyle w:val="Normal"/>
        <w:autoSpaceDE w:val="false"/>
        <w:jc w:val="both"/>
        <w:rPr>
          <w:lang w:val="el-GR"/>
        </w:rPr>
      </w:pPr>
      <w:r>
        <w:rPr>
          <w:lang w:val="el-GR"/>
        </w:rPr>
      </w:r>
    </w:p>
    <w:p>
      <w:pPr>
        <w:pStyle w:val="Heading2"/>
        <w:spacing w:before="0" w:after="0"/>
        <w:jc w:val="both"/>
        <w:rPr>
          <w:rFonts w:ascii="Times New Roman" w:hAnsi="Times New Roman" w:cs="Times New Roman"/>
          <w:i w:val="false"/>
          <w:i w:val="false"/>
          <w:iCs w:val="false"/>
          <w:u w:val="single"/>
          <w:lang w:val="el-GR"/>
        </w:rPr>
      </w:pPr>
      <w:r>
        <w:rPr>
          <w:rFonts w:cs="Times New Roman" w:ascii="Times New Roman" w:hAnsi="Times New Roman"/>
          <w:i w:val="false"/>
          <w:iCs w:val="false"/>
          <w:u w:val="single"/>
          <w:lang w:val="el-GR"/>
        </w:rPr>
        <w:t xml:space="preserve">Προτάσεις προς την Πολιτεία </w:t>
      </w:r>
    </w:p>
    <w:p>
      <w:pPr>
        <w:pStyle w:val="Normal"/>
        <w:jc w:val="both"/>
        <w:rPr>
          <w:b/>
          <w:b/>
          <w:lang w:val="el-GR"/>
        </w:rPr>
      </w:pPr>
      <w:r>
        <w:rPr>
          <w:lang w:val="el-GR"/>
        </w:rPr>
        <w:t xml:space="preserve">Σύμφωνα με την βιβλιογραφική ανασκόπηση, αλλά και τα αποτελέσματα των διαβουλεύσεων, αναπτύχθηκαν οι ακόλουθες προτάσεις προς την πολιτεία στην κατεύθυνση ενίσχυσης των επιχειρήσεων για την αξιοποίηση των δυνατοτήτων του διαδικτύου και του Συμμετοχικού Διαδικτύου στις στρατηγικές μάρκετινγκ και προώθησης των δραστηριοτήτων τους: </w:t>
      </w:r>
    </w:p>
    <w:p>
      <w:pPr>
        <w:pStyle w:val="Normal"/>
        <w:rPr>
          <w:b/>
          <w:b/>
          <w:lang w:val="el-GR"/>
        </w:rPr>
      </w:pPr>
      <w:r>
        <w:rPr>
          <w:b/>
          <w:lang w:val="el-GR"/>
        </w:rPr>
      </w:r>
    </w:p>
    <w:p>
      <w:pPr>
        <w:pStyle w:val="Normal"/>
        <w:numPr>
          <w:ilvl w:val="0"/>
          <w:numId w:val="3"/>
        </w:numPr>
        <w:spacing w:lineRule="atLeast" w:line="300" w:before="0" w:after="120"/>
        <w:jc w:val="both"/>
        <w:rPr>
          <w:lang w:val="el-GR"/>
        </w:rPr>
      </w:pPr>
      <w:r>
        <w:rPr>
          <w:lang w:val="el-GR"/>
        </w:rPr>
        <w:t xml:space="preserve">Η δημιουργία και η λειτουργία ενός αποτελεσματικού και συντονισμένου κρατικού μηχανισμού υπεύθυνου για την διαχείριση των οινοπαραγωγικών περιοχών και των οινοτουριστικών προορισμών σε όλα τα επίπεδα: εθνικό, περιφερειακό και τοπικό. Μείωση της γραφειοκρατίας και ενημέρωση των επιχειρήσεων και των φορέων στην κατεύθυνση αυτή. </w:t>
      </w:r>
    </w:p>
    <w:p>
      <w:pPr>
        <w:pStyle w:val="Normal"/>
        <w:numPr>
          <w:ilvl w:val="0"/>
          <w:numId w:val="3"/>
        </w:numPr>
        <w:spacing w:lineRule="atLeast" w:line="300" w:before="0" w:after="120"/>
        <w:jc w:val="both"/>
        <w:rPr>
          <w:lang w:val="el-GR"/>
        </w:rPr>
      </w:pPr>
      <w:r>
        <w:rPr>
          <w:lang w:val="el-GR"/>
        </w:rPr>
        <w:t>Η στελέχωση του μηχανισμού αυτού και των φορέων του με ειδικευμένο και καταρτισμένο ανθρώπινο δυναμικό, το οποίο δεν θα ελέγχεται και δεν θα επηρεάζεται από κομματικά συμφέρονται και αποφάσεις.</w:t>
      </w:r>
    </w:p>
    <w:p>
      <w:pPr>
        <w:pStyle w:val="Normal"/>
        <w:numPr>
          <w:ilvl w:val="0"/>
          <w:numId w:val="3"/>
        </w:numPr>
        <w:spacing w:lineRule="atLeast" w:line="300" w:before="0" w:after="120"/>
        <w:jc w:val="both"/>
        <w:rPr>
          <w:lang w:val="el-GR"/>
        </w:rPr>
      </w:pPr>
      <w:r>
        <w:rPr>
          <w:lang w:val="el-GR"/>
        </w:rPr>
        <w:t>Η συνεχή οικονομική υποστήριξη και κατάρτιση μικρομεσαίων και ατομικών οινικών και οινοτουριστικών επιχειρήσεων και οργανισμών σχετικά με τις σύγχρονες μορφές διοίκησης επιχειρησιακών λειτουργιών που ενσωματώνουν και αξιοποιούν τα εργαλεία του διαδικτύου, του ηλεκτρονικού μάρκετινγκ και του κοινωνικού διαδικτύου.</w:t>
      </w:r>
    </w:p>
    <w:p>
      <w:pPr>
        <w:pStyle w:val="Normal"/>
        <w:numPr>
          <w:ilvl w:val="0"/>
          <w:numId w:val="3"/>
        </w:numPr>
        <w:autoSpaceDE w:val="false"/>
        <w:spacing w:before="0" w:after="120"/>
        <w:jc w:val="both"/>
        <w:rPr>
          <w:lang w:val="el-GR"/>
        </w:rPr>
      </w:pPr>
      <w:r>
        <w:rPr>
          <w:lang w:val="el-GR"/>
        </w:rPr>
        <w:t>Η ενίσχυση των επιχειρήσεων για την αξιοποίηση των δυνατοτήτων του διαδικτύου και του κοινωνικού ιστού στην κατεύθυνση δημιουργίας ΗΣΜΟΟΤ σε τοπικό και περιφερειακό επίπεδο και η προώθηση των δραστηριοτήτων των επιμέρους ΗΣΜΟΟΤ μέσω της επίσημης ιστοσελίδας προβολής του ελληνικού τουρισμού του ΕΟΤ και του Υπουργείου Τουριστικής Ανάπτυξης, αλλά και μέσω του Υπουργείου Αγροτικής Ανάπτυξης προκειμένου για τα οινοποιεία, τα κρασιά και τα άλλα προϊόντα τους.</w:t>
      </w:r>
    </w:p>
    <w:p>
      <w:pPr>
        <w:pStyle w:val="Normal"/>
        <w:numPr>
          <w:ilvl w:val="0"/>
          <w:numId w:val="3"/>
        </w:numPr>
        <w:autoSpaceDE w:val="false"/>
        <w:spacing w:before="0" w:after="120"/>
        <w:jc w:val="both"/>
        <w:rPr>
          <w:lang w:val="el-GR"/>
        </w:rPr>
      </w:pPr>
      <w:r>
        <w:rPr>
          <w:lang w:val="el-GR"/>
        </w:rPr>
        <w:t>Η δημιουργία κινήτρων προς τα μεγαλύτερα οινοποιεία και οινοτουριστικές επιχειρήσεις στην κατεύθυνση συνεργασίας τους με τα μικρότερα οινοποιεία και τους τοπικούς φορείς προκειμένου για την ενίσχυση των τελευταίων και για την επιτυχημένη δημιουργία και λειτουργία ΗΣΜΟΟΤ.</w:t>
      </w:r>
    </w:p>
    <w:p>
      <w:pPr>
        <w:pStyle w:val="Normal"/>
        <w:numPr>
          <w:ilvl w:val="0"/>
          <w:numId w:val="3"/>
        </w:numPr>
        <w:autoSpaceDE w:val="false"/>
        <w:spacing w:before="0" w:after="120"/>
        <w:jc w:val="both"/>
        <w:rPr>
          <w:lang w:val="el-GR"/>
        </w:rPr>
      </w:pPr>
      <w:r>
        <w:rPr>
          <w:lang w:val="el-GR"/>
        </w:rPr>
        <w:t xml:space="preserve">Η ενίσχυση του </w:t>
      </w:r>
      <w:r>
        <w:rPr/>
        <w:t>brand</w:t>
      </w:r>
      <w:r>
        <w:rPr>
          <w:lang w:val="el-GR"/>
        </w:rPr>
        <w:t xml:space="preserve"> </w:t>
      </w:r>
      <w:r>
        <w:rPr/>
        <w:t>name</w:t>
      </w:r>
      <w:r>
        <w:rPr>
          <w:lang w:val="el-GR"/>
        </w:rPr>
        <w:t xml:space="preserve"> οινοπαραγωγικών περιοχών της Ελλάδος, άλλα και του </w:t>
      </w:r>
      <w:r>
        <w:rPr/>
        <w:t>brand</w:t>
      </w:r>
      <w:r>
        <w:rPr>
          <w:lang w:val="el-GR"/>
        </w:rPr>
        <w:t xml:space="preserve"> </w:t>
      </w:r>
      <w:r>
        <w:rPr/>
        <w:t>name</w:t>
      </w:r>
      <w:r>
        <w:rPr>
          <w:lang w:val="el-GR"/>
        </w:rPr>
        <w:t xml:space="preserve"> της χώρας συνολικά ως οινοπαραγωγού σε συγκεκριμένες, πολύ δημοφιλείς διεθνείς ιστοσελίδες για το κρασί.</w:t>
      </w:r>
    </w:p>
    <w:p>
      <w:pPr>
        <w:pStyle w:val="Normal"/>
        <w:numPr>
          <w:ilvl w:val="0"/>
          <w:numId w:val="3"/>
        </w:numPr>
        <w:autoSpaceDE w:val="false"/>
        <w:spacing w:before="0" w:after="120"/>
        <w:jc w:val="both"/>
        <w:rPr>
          <w:lang w:val="el-GR"/>
        </w:rPr>
      </w:pPr>
      <w:r>
        <w:rPr>
          <w:lang w:val="el-GR"/>
        </w:rPr>
        <w:t>Η ενημέρωση του κοινού αλλά και των επιχειρήσεων αναφορικά με τους κινδύνους (οικονομικούς και κοινωνικούς) που κρύβουν οι εφαρμογές του κοινωνικού Διαδικτύου.</w:t>
      </w:r>
    </w:p>
    <w:p>
      <w:pPr>
        <w:pStyle w:val="Normal"/>
        <w:numPr>
          <w:ilvl w:val="0"/>
          <w:numId w:val="3"/>
        </w:numPr>
        <w:autoSpaceDE w:val="false"/>
        <w:spacing w:before="0" w:after="120"/>
        <w:jc w:val="both"/>
        <w:rPr>
          <w:lang w:val="el-GR"/>
        </w:rPr>
      </w:pPr>
      <w:r>
        <w:rPr>
          <w:lang w:val="el-GR"/>
        </w:rPr>
        <w:t xml:space="preserve">Η συνεχή υποστήριξη για την ανάπτυξη και την εξέλιξη της νομοθεσίας αναφορικά με τις εφαρμογές και τις επιπτώσεις του κοινωνικού Διαδικτύου στην οικονομία και κοινωνία και η ενημέρωση των επιχειρήσεων σχετικά με την νομοθεσία (και την εφαρμογή της) αναφορικά με τον κοινωνικό ιστό, όπως η νομοθεσία των αδειών creative comm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4Char">
    <w:name w:val="Επικεφαλίδα 4 Char"/>
    <w:basedOn w:val="Style10"/>
    <w:qFormat/>
    <w:rPr>
      <w:rFonts w:eastAsia="Batang;바탕"/>
      <w:b/>
      <w:bCs/>
      <w:sz w:val="28"/>
      <w:szCs w:val="28"/>
      <w:lang w:val="en-US" w:eastAsia="ko-KR" w:bidi="ar-SA"/>
    </w:rPr>
  </w:style>
  <w:style w:type="character" w:styleId="PageNumber">
    <w:name w:val="Page Number"/>
    <w:basedOn w:val="Style10"/>
    <w:rPr/>
  </w:style>
  <w:style w:type="character" w:styleId="Char">
    <w:name w:val="Απλό κείμενο Char"/>
    <w:basedOn w:val="Style10"/>
    <w:qFormat/>
    <w:rPr>
      <w:rFonts w:ascii="Courier New" w:hAnsi="Courier New" w:eastAsia="Times New Roman" w:cs="Courier New"/>
      <w:lang w:val="en-GB"/>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eastAsia="Times New Roman" w:cs="Courier New"/>
      <w:sz w:val="20"/>
      <w:szCs w:val="20"/>
      <w:lang w:val="en-GB"/>
    </w:rPr>
  </w:style>
  <w:style w:type="paragraph" w:styleId="Web">
    <w:name w:val="Κανονικό (Web)"/>
    <w:basedOn w:val="Normal"/>
    <w:qFormat/>
    <w:pPr>
      <w:spacing w:before="280" w:after="280"/>
    </w:pPr>
    <w:rPr>
      <w:rFonts w:eastAsia="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road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2:00Z</dcterms:created>
  <dc:creator>konstantina</dc:creator>
  <dc:description/>
  <cp:keywords/>
  <dc:language>en-US</dc:language>
  <cp:lastModifiedBy>Windows User</cp:lastModifiedBy>
  <dcterms:modified xsi:type="dcterms:W3CDTF">2009-01-12T18:45:00Z</dcterms:modified>
  <cp:revision>24</cp:revision>
  <dc:subject/>
  <dc:title>Οι πρόσφατες τεχνολογικές εξελίξεις του διαδικτύου έχουν δραστικά επηρεάσει την διακίνηση και την διάδοση της πληροφορίας, δημιουργώντας αυτό που ονομάζεται Συμμετοχικό Διαδίκτυο (Web 2</dc:title>
</cp:coreProperties>
</file>